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5"/>
        <w:gridCol w:w="1287"/>
        <w:gridCol w:w="10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S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LUIZA DOS SANTOS DE FREIT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3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RUSSO SERRA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ENADOR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9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824,10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INETE APARECIDA MARTI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06/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ABEL MIGUEL GRE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11/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A DE FATIMA DOS SANTOS SOUZ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1/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USA APARECIDA DOS SANTOS RODRIGU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ZINHEI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2/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98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ITY TEIXEIRA CARDOSO MORET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SOR ADMINISTRATI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9/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945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A CASSIANO SOUZA DE NAR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7/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6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NAILDE PEREIRA GOM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SOR ADMINISTRATI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7/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945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IA CICERA DE SOUZA BRASI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4/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53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RIZA ALVES DA SIL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7/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ERA PAULA DOS SANTOS ARAUJOAUXILI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8/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SA CRISTIANE VIEIRA DA SILVA PEREI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8/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NEVES DE MIRANDA DA SIL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10/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BUENO RIBEI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ORIS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10/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70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ETE CANDIDO DE OLIVEI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1/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CA MURIELI HEIRAS MORAL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10/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A CRISTINA PORTE VIEI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/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ELIANA ALVES DA SIL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12/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ELE RODRIGUES DA SIL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SLENE DE SOUZA LI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2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DE PAULA RAM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4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03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IA REGINA CASSIANO DUAR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07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INACIO DE LI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8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88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ANA DIAS LOPES LEITE MONTEI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ICOLO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9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743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ELE APARECIDA DE ALMEIDA BATIS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EDUCADOR/ CUID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09/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BEATRIZ BUENO DE SOUZ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ADMINISTRATI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1/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63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CAROLINE BOAVENTU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ADMINISTRATI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2/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04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 DA SILVA NUN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SOC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03/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JOSÉ MORELLI PESCA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IDADOR EDUCAD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5/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4,10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tal de empregados: 29 </w:t>
      </w:r>
    </w:p>
    <w:p>
      <w:pPr>
        <w:pStyle w:val="Normal"/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-536575</wp:posOffset>
          </wp:positionV>
          <wp:extent cx="6511290" cy="1087755"/>
          <wp:effectExtent l="0" t="0" r="0" b="0"/>
          <wp:wrapTight wrapText="bothSides">
            <wp:wrapPolygon edited="0">
              <wp:start x="-28" y="0"/>
              <wp:lineTo x="-28" y="21407"/>
              <wp:lineTo x="21600" y="21407"/>
              <wp:lineTo x="21600" y="0"/>
              <wp:lineTo x="-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9:00Z</dcterms:created>
  <dc:creator>.</dc:creator>
  <dc:description/>
  <cp:keywords/>
  <dc:language>en-US</dc:language>
  <cp:lastModifiedBy>Usuário do Windows</cp:lastModifiedBy>
  <cp:lastPrinted>2020-05-14T10:32:00Z</cp:lastPrinted>
  <dcterms:modified xsi:type="dcterms:W3CDTF">2020-06-18T19:19:00Z</dcterms:modified>
  <cp:revision>2</cp:revision>
  <dc:subject/>
  <dc:title/>
</cp:coreProperties>
</file>